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bookmarkStart w:id="0" w:name="_Hlk526429468"/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องซอน  อำเภอเชียงยืน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สารคา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bookmarkEnd w:id="0"/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องซอน  อำเภอเชียงยืน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องซ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องซอ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236"/>
        <w:gridCol w:w="1842"/>
        <w:gridCol w:w="177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ซอน อำเภอเชียงยืน จังหวัดมหาสารคา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ซอน อำเภอเชียงยืน จังหวัดมหาสารคา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ซอน อำเภอเชียงยืน จังหวัดมหาสารคา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ซอ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/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www.nongs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43-706852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องซอน  อำเภอเชียงยืน  จังหวัดมหาสารค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4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องซอ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524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3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ซอน อำเภอเชียงยืน จังหวัดมหาสารคา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4:00Z</dcterms:created>
  <dc:creator>CM</dc:creator>
  <dc:description/>
  <cp:keywords/>
  <dc:language>en-US</dc:language>
  <cp:lastModifiedBy>บัญชี Microsoft</cp:lastModifiedBy>
  <cp:lastPrinted>2024-04-29T13:17:00Z</cp:lastPrinted>
  <dcterms:modified xsi:type="dcterms:W3CDTF">2024-04-29T06:24:00Z</dcterms:modified>
  <cp:revision>2</cp:revision>
  <dc:subject/>
  <dc:title/>
</cp:coreProperties>
</file>